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913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ТВЕРТЫЙ  СОЗЫВ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ридцать восьмое заседани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 № 3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8 октября 201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и дополнений в  Уста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предложенный Главой  муниципального образования «Каменский городской округ» проект изменений и дополнений в Устав муниципального образования «Каменский городской округ», в связи с принятием Федерального закона от 4 июня 2010 года  № 117 – ФЗ «О внесении изменений в Федеральный закон «Об основных гарантиях избирательных прав и права на участие в референдуме граждан  Российской Федерации» в связи с изменением срока полномочий комиссий»,  Федерального закона от 27 июля 2010 года № 191-ФЗ «О внесении изменений в некоторые законодательные акты Российской Федерации в связи с принятием Федерального закона «О теплоснабжении», Федерального закона от 27 июля 2010 года № 237 –ФЗ «О внесении изменений в Жилищный кодекс Российской федерации и отдельные законодательные акты Российской Федерации», руководствуясь Федеральным законом от 6 октября 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Устав муниципального образования «Каменский городской округ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  В подпункте 16 пункта 3 статьи 23 слова</w:t>
      </w:r>
      <w:r>
        <w:rPr>
          <w:sz w:val="28"/>
          <w:szCs w:val="28"/>
        </w:rPr>
        <w:t xml:space="preserve"> «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(или) теплоснабжения),» 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 В подпункте 4 пункта 1 статьи 31 слова</w:t>
      </w:r>
      <w:r>
        <w:rPr>
          <w:sz w:val="28"/>
          <w:szCs w:val="28"/>
        </w:rPr>
        <w:t xml:space="preserve"> «тарифов на товары и услуги организаций коммунального комплекса (за исключением тарифов на товары и услуги организаций коммунального комплекса  – производителей товаров и услуг в сфере электро- и (или) теплоснабжения),» 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3. Пункт 1 статьи 31 дополнить подпунктом 6.1.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6.1) организация теплоснабжения в соответствии с Федеральным законом «О теплоснабж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4. Предложение 1 абзаца 1 пункта 9 статьи 3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рок полномочий избирательной комиссии составляет пять 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менения  и  дополнения  зарегистрировать  в  Главном  управлении  Министерства  юстиции  Российской  Федерации  по  Свердловской  области  в  порядке, установленном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 Решение  вступает  в  законную  силу  на  всей  территории  Каменского  городского  округа  после  проведения  государственной  регистрации, на  следующий  день  после  опубликования  в  газете 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 настоящее  Решение  в  газете 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 исполнения  настоящего  Решения  возложить  на  председателя  Думы  Каменского  городского  округа  (В.Н.Соломе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 округа                                            В.Л.Щелкон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10:00Z</dcterms:created>
  <dc:creator>User</dc:creator>
  <dc:description/>
  <cp:keywords/>
  <dc:language>en-US</dc:language>
  <cp:lastModifiedBy>User</cp:lastModifiedBy>
  <cp:lastPrinted>2010-11-02T08:23:00Z</cp:lastPrinted>
  <dcterms:modified xsi:type="dcterms:W3CDTF">2010-11-02T03:42:00Z</dcterms:modified>
  <cp:revision>5</cp:revision>
  <dc:subject/>
  <dc:title/>
</cp:coreProperties>
</file>